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у 2012 році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на підставі рішень постійної депутатської комісії з питань земельних відносин та комунальної власності територіальної громади від 06.09.2012 протокол № 14 та від 13.09.2012 протокол № 1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у 2012 році шляхом викупу, згідно з додатко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3:00Z</dcterms:created>
  <dc:creator>Вита</dc:creator>
  <dc:description/>
  <cp:keywords/>
  <dc:language>en-US</dc:language>
  <cp:lastModifiedBy>User</cp:lastModifiedBy>
  <cp:lastPrinted>2012-09-14T10:42:00Z</cp:lastPrinted>
  <dcterms:modified xsi:type="dcterms:W3CDTF">2012-11-14T09:48:00Z</dcterms:modified>
  <cp:revision>155</cp:revision>
  <dc:subject/>
  <dc:title> </dc:title>
</cp:coreProperties>
</file>